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聊城大学“羡林学子”申请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25"/>
        <w:gridCol w:w="1257"/>
        <w:gridCol w:w="516"/>
        <w:gridCol w:w="390"/>
        <w:gridCol w:w="814"/>
        <w:gridCol w:w="408"/>
        <w:gridCol w:w="301"/>
        <w:gridCol w:w="834"/>
        <w:gridCol w:w="1133"/>
        <w:gridCol w:w="584"/>
        <w:gridCol w:w="1347"/>
      </w:tblGrid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学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（移动电话）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荣誉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班级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文科荣誉班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理工科荣誉班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9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自我鉴定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校期间思想政治表现、学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成绩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学术专长、所取得的学术成果、发明专利和竞赛获奖等情况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：（获奖统计格式：序号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获奖名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颁奖单位名称，可另附页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我保证所提交资料的真实性和准确性。否则，本人承担一切责任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：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大一学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所修课程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</w:rPr>
              <w:t>GPA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分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本专业排名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大一学年英语成绩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本专业排名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/  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四级成绩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六级成绩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学院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院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章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季羡林学院综合考核专家组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小组组长签字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注：“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*”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号由学生所在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专业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学院填写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40:24Z</dcterms:created>
  <dc:creator>wangna</dc:creator>
  <dc:description/>
  <dc:language>en-US</dc:language>
  <cp:lastModifiedBy>wangna</cp:lastModifiedBy>
  <dcterms:modified xsi:type="dcterms:W3CDTF">2022-08-23T02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C3D4E3EB94603A1C39EBF2EC60A1C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